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 X MEZZ’ORA  DI  CORSA  SU  PISTA  16  MAGGIO 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Risultat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  (13)  TEAM    MARONGIU                                               Km.  50,018</w:t>
      </w:r>
    </w:p>
    <w:p>
      <w:pPr>
        <w:pStyle w:val="Normal"/>
        <w:rPr/>
      </w:pPr>
      <w:r>
        <w:rPr/>
        <w:t xml:space="preserve">Fraz.                Ora                                  Nome                                   Cognome                       Sesso         Distanza  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00 – 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48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30 – 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ng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06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00 – 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72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9,30 – 1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41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00 – 1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03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30 – 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eggio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   (01)  POLISPORTIVA  UADRILATERO  - A                Km.  46.849</w:t>
      </w:r>
    </w:p>
    <w:p>
      <w:pPr>
        <w:pStyle w:val="Normal"/>
        <w:rPr/>
      </w:pPr>
      <w:r>
        <w:rPr/>
        <w:t>Fraz.                Ora                                 Nome                                    Cognome                       Sesso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00 – 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29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30 – 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72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9,00 – 09,3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99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30 – 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liell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13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00 – 1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9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30 – 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79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   (08)  PODISTI   MNSELICESI  - A                                Km.  45.950</w:t>
      </w:r>
    </w:p>
    <w:p>
      <w:pPr>
        <w:pStyle w:val="Heading6"/>
        <w:rPr/>
      </w:pPr>
      <w:r>
        <w:rPr/>
        <w:t xml:space="preserve">Fraz.               Ora                                   Nome                                   Cognome                       Sesso         Distanza 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00 – 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lavi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84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30 – 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11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00 – 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7.93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09,30 – 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n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Ross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18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00 – 1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60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30 – 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26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4°   (12)  GRUPPO  PODISTICO   SALCUS  - A -             Km.   44.220</w:t>
      </w:r>
    </w:p>
    <w:p>
      <w:pPr>
        <w:pStyle w:val="Heading6"/>
        <w:rPr/>
      </w:pPr>
      <w:r>
        <w:rPr/>
        <w:t>Fraz.               Ora                                   Nome                                    Cognome                       Sesso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00 – 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e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22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30 – 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der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33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00 – 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48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30 – 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92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,00 – 10,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l’a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92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30 – 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erg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32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°   (11)  POLISPORTIVA  FERRARIOLA                        Km.  43.231</w:t>
      </w:r>
    </w:p>
    <w:p>
      <w:pPr>
        <w:pStyle w:val="Heading6"/>
        <w:rPr/>
      </w:pPr>
      <w:r>
        <w:rPr/>
        <w:t>Fraz                Ora                                 Nome                                      Cognome                      Sesso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00 – 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57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30 – 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27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00 – 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46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30 – 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sc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28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00 – 1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49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30 – 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14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°  (02)  POLISPORTIVA  QUADRILATERO  - B -         Km.  42.538</w:t>
      </w:r>
    </w:p>
    <w:p>
      <w:pPr>
        <w:pStyle w:val="Normal"/>
        <w:rPr/>
      </w:pPr>
      <w:r>
        <w:rPr/>
        <w:t>Fraz.               Ora                              Nome                                         Cognome                      Sesso 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,00 – 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3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30 – 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regat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00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00 – 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van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37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30 – 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a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z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88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00 – 1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82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30 – 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13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7°   (03)  POLISPORTIVA   QUADRILATERO  - C -        Km.  41.867</w:t>
      </w:r>
    </w:p>
    <w:p>
      <w:pPr>
        <w:pStyle w:val="Heading6"/>
        <w:rPr/>
      </w:pPr>
      <w:r>
        <w:rPr/>
        <w:t>Fraz.               Ora                               Nome                                        Cognome                      Sesso  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00 – 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rdellin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33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30 – 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er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04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00 – 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93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30 – 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niel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66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00 – 1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35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30 – 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526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8°   (09)   PODISTI  MONSELICENSI   - B -                     Km.  39.965</w:t>
      </w:r>
    </w:p>
    <w:p>
      <w:pPr>
        <w:pStyle w:val="Heading6"/>
        <w:rPr/>
      </w:pPr>
      <w:r>
        <w:rPr/>
        <w:t>Fraz.               Ora                               Nome                                        Cognome                      Sesso   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00 – 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20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30 – 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05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00 – 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54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30 – 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72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00 – 1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tt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81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30 – 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62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9°   (05)   POLISPORTIVA  QUADRILATERO  - E -        Km.  36.338 </w:t>
        <w:tab/>
        <w:tab/>
        <w:tab/>
        <w:tab/>
      </w:r>
    </w:p>
    <w:p>
      <w:pPr>
        <w:pStyle w:val="Heading6"/>
        <w:rPr/>
      </w:pPr>
      <w:r>
        <w:rPr/>
        <w:t>Fraz.               Ora                               Nome                                        Cognome                     Sesso           Distanz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,00 – 08,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97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30 – 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82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00 – 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42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30 – 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74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00 – 1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12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30 – 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254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0°   (04)   POLISPORTIVA   QUADRILATERO   - D -    Km.  36.247</w:t>
      </w:r>
    </w:p>
    <w:p>
      <w:pPr>
        <w:pStyle w:val="Heading6"/>
        <w:rPr/>
      </w:pPr>
      <w:r>
        <w:rPr/>
        <w:t>Fraz.               Ora                               Nome                                        Cognome                      Sesso            Distanza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843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00 – 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52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30 – 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62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00 – 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12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30 – 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si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20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00 – 1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8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30 – 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96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11°   (14)   GRUPPO   PODISTICO   SALCUS  - B -         Km.  34.880 </w:t>
      </w:r>
    </w:p>
    <w:p>
      <w:pPr>
        <w:pStyle w:val="Heading6"/>
        <w:rPr/>
      </w:pPr>
      <w:r>
        <w:rPr/>
        <w:t xml:space="preserve">Fraz.               Ora                                Nome                                        Cognome                     Sesso             Distanza 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843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00 – 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88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30 – 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34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00 – 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17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30 – 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27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00 – 1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91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30 – 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28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tabs>
          <w:tab w:val="clear" w:pos="708"/>
          <w:tab w:val="left" w:pos="742" w:leader="none"/>
        </w:tabs>
        <w:rPr/>
      </w:pPr>
      <w:r>
        <w:rPr/>
        <w:t>FEMMINI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   (07)   POLISPORTIVA  QUADRILATERO  - A -         Km.   36.847</w:t>
      </w:r>
    </w:p>
    <w:p>
      <w:pPr>
        <w:pStyle w:val="Heading6"/>
        <w:rPr/>
      </w:pPr>
      <w:r>
        <w:rPr/>
        <w:t>Fraz.           Ora                                    Nome                                        Cognome                     Sesso           Distanza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843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00 – 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19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30 – 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69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00 – 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41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30 – 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ios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89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00 – 1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it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47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,30 – 11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lenti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17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   (06)   POLISPORTIVA  QUADRILATERO  - B -         Km.   34.301</w:t>
      </w:r>
    </w:p>
    <w:p>
      <w:pPr>
        <w:pStyle w:val="Heading6"/>
        <w:rPr/>
      </w:pPr>
      <w:r>
        <w:rPr/>
        <w:t>Fraz.           Ora                                    Nome                                        Cognome                     Sesso           Distanza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843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00 – 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hiarel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2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30 – 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mb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97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00 – 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ye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b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73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30 – 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nn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22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00 – 1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ber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90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30 – 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25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°   (10)   PODISTI   MONSELICENSI                               Km.   31.988  </w:t>
      </w:r>
    </w:p>
    <w:p>
      <w:pPr>
        <w:pStyle w:val="Heading6"/>
        <w:rPr/>
      </w:pPr>
      <w:r>
        <w:rPr/>
        <w:t xml:space="preserve">Fraz.           Ora                                    Nome                                        Cognome                     Sesso            Distanza 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842"/>
        <w:gridCol w:w="2127"/>
        <w:gridCol w:w="2409"/>
        <w:gridCol w:w="567"/>
        <w:gridCol w:w="1843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00 – 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lm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34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30 – 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s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99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00 – 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s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01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30 – 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Crist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67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00 – 1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en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ttiazz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71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30 – 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245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4"/>
        <w:rPr/>
      </w:pPr>
      <w:r>
        <w:rPr/>
        <w:t>MIGLIORI   RISULTATI   MASCHILI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3118"/>
        <w:gridCol w:w="2835"/>
        <w:gridCol w:w="241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ni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a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m.  8,72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a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it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m.  8,48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err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m.  8,41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ede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ori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m.  8,29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tef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oreggi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m.  8,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IGLIORI  RISULTATI  FEMMINILI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3118"/>
        <w:gridCol w:w="2835"/>
        <w:gridCol w:w="241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lessan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i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m.  6,47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a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and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m.  6,4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oss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hiar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m.  6,200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06:00Z</dcterms:created>
  <dc:creator>UISP Ferrara</dc:creator>
  <dc:description/>
  <cp:keywords/>
  <dc:language>en-US</dc:language>
  <cp:lastModifiedBy>tesseramento</cp:lastModifiedBy>
  <cp:lastPrinted>2009-05-23T18:39:00Z</cp:lastPrinted>
  <dcterms:modified xsi:type="dcterms:W3CDTF">2012-02-06T09:27:00Z</dcterms:modified>
  <cp:revision>8</cp:revision>
  <dc:subject/>
  <dc:title>Nome</dc:title>
</cp:coreProperties>
</file>